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3600" w:right="311" w:hanging="352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00990</wp:posOffset>
            </wp:positionV>
            <wp:extent cx="340169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0" w:right="15" w:hanging="0"/>
        <w:rPr>
          <w:b/>
          <w:b/>
          <w:bCs/>
          <w:sz w:val="21"/>
          <w:szCs w:val="21"/>
        </w:rPr>
      </w:pPr>
      <w:r>
        <w:rPr>
          <w:b/>
          <w:bCs/>
          <w:sz w:val="30"/>
          <w:szCs w:val="30"/>
          <w:u w:val="single"/>
        </w:rPr>
        <w:t>REPACO EPOXY DO KOTWIENIA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tLeast" w:line="240"/>
        <w:ind w:left="0" w:right="1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spacing w:lineRule="atLeast" w:line="240"/>
        <w:ind w:left="0" w:right="15" w:hanging="0"/>
        <w:rPr>
          <w:sz w:val="22"/>
          <w:szCs w:val="22"/>
        </w:rPr>
      </w:pPr>
      <w:r>
        <w:rPr>
          <w:b/>
          <w:bCs/>
          <w:sz w:val="21"/>
          <w:szCs w:val="21"/>
        </w:rPr>
        <w:tab/>
        <w:t xml:space="preserve">epoksydowa, bezrozpuszczalnikowa, bezskurczowa zaprawa do kotwienia 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PRODUKTU</w:t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REPACO EPOXY DO KOTWIENIA jest epoksydową zaprawą do kotwienia elementów stalowych w betonie, gotową do stosowania po zmieszaniu składników w odpowiedniej proporcji. Stanowi mieszaninę wysokojakościowych żywic epoksydowych o uzupełniających się właściwościach, starannie dobranych wypełniaczy, pigmentów oraz substancji modyfikujących. Materiał wykazuje nadzwyczajne właściwości mechaniczne - wysoką wytrzymałość na ściskanie i zginanie. Charakteryzuje się doskonałą przyczepnością do wszelkich powierzchni mineralnych i stali. Odznacza się wysoką mrozoodpornością i odpornością na destrukcyjne działanie środków odladzających. Zaprawa jest bezskurczowa tzn. wykazuje skurcz bliski zeru, w przeciętnych warunkach pielęgnacji. Po stwardnieniu jest materiałem nieprzesiąkliwym, odpornym na agresywne środowiska oraz działanie szeregu substancji chemicznych, w tym na ścieki komunalne. Zaprawa jest produkowana w następujących odmianach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ozlewnej – do kotwienia na powierzchniach poziomych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iksotropowej – do kotwienia na powierzchniach pionowych i skośnych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KRES STOSOWANI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kotwienia i montaż elementów stalowych w betonie, kamieniu naturalnym, litej skale, murze z cegły lub pustaków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 STOSOWANIA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e przygotowanie powierzchni betonu jest kluczowym elementem stosowania zaprawy, decydującym o wykorzystaniu w pełni jej właściwości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eton powinien być chroniony przed wilgocią na skutek podciągania kapilarnego a jego wiek to minimum 28 dni. Po wykonaniu otworu o wymaganej średnicy i głębokości należy go dokładnie oczyścić okrągłą szczotką o średnicy większej niż średnica otworu. Zabieg czyszczenia należy wykonać kilkukrotnie, za każdym razem przedmuchując otwór pompką lub sprężonym powietrzem, zaczynając od dna otworu (sprężarka musi być bezolejowa!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ywanie zakotwień wymaga aby temperatura otoczenia, powierzchni mineralnej, elementów stalowych oraz składników produktu wynosiła ok. 20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>C. Czas wiązania żywicy zależy od temperatury, wilgotności i intensywności ruchu powietrza. Temperatura otoczenia, podłoża oraz produktu nie może być niższa niż 5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>C a wilgotność powyżej 80%, przy czym temperatura podłoża powinna być wyższa o co najmniej 3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 xml:space="preserve">C od temperatury punktu rosy. Nie należy prowadzić prac podczas opadów atmosferycznych. Świeżo wykonane aplikacje należy chronić przed deszczem, wodą, promieniowaniem słonecznym oraz mrozem </w:t>
      </w:r>
      <w:r>
        <w:rPr>
          <w:b/>
          <w:bCs/>
          <w:sz w:val="22"/>
          <w:szCs w:val="22"/>
          <w:u w:val="none"/>
        </w:rPr>
        <w:t xml:space="preserve">przez okres 24 godzin w </w:t>
      </w:r>
      <w:r>
        <w:rPr>
          <w:rFonts w:cs="Arial" w:ascii="Arial" w:hAnsi="Arial"/>
          <w:b/>
          <w:bCs/>
          <w:sz w:val="22"/>
          <w:szCs w:val="22"/>
          <w:u w:val="none"/>
        </w:rPr>
        <w:t>temperaturze 20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º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C. W niższej temperaturze okres wrażliwości na w/w czynniki wydłuża się. </w:t>
      </w:r>
      <w:r>
        <w:rPr>
          <w:b/>
          <w:bCs/>
          <w:sz w:val="22"/>
          <w:szCs w:val="22"/>
        </w:rPr>
        <w:t>W przypadku wysokich temperatur prace powinny być wykonane w porze wieczorowej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GOTOWANIE I APLIKACJA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rawa dostarczana je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estawie, w skład którego wchodzą dwa składniki A i B. Po upewnieniu się, że otwory są odpowiednio przygotowane, należy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ieszać składnik B (zjawisko sedymentacji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zenieść składnik B do składnika 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ałość mieszać wolnoobrotowym mieszadłem przez ok. 3-5 minut, tj. do czasu kiedy masa uzyska jednorodność, jednolitą barwę i konsystencję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as mieszania składników może ulec wydłużeniu na skutek wzrostu lepkości składników żywicznych, co ma miejsce w niższej temperaturz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dy temperatura jest wysoka (powyżej 3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), składniki zaprawy należy przechowywać w chłodnym miejsc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dy temperatura jest niska (5-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</w:rPr>
        <w:t>C) zaleca się przechowywać składniki zaprawy w ciepłym magazyni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ersji rozlewnej odczekać 2-3 min. celem odpowietrzenia masy a następnie </w:t>
      </w:r>
      <w:r>
        <w:rPr>
          <w:color w:val="000000"/>
          <w:sz w:val="22"/>
          <w:szCs w:val="22"/>
        </w:rPr>
        <w:t>całość delikatnie zamieszać np. drewnianą listwą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W przygotowane otwory aplikować zaprawę, następnie wcisnąć kotwę (lub odwrotnie pamiętając, że nie wolno dopuścić do powstania w otworze pustek). W trakcie utwardzania żywicy kotwa nie może być poruszana lub obciążana. Świeżo aplikowaną masę należy zabezpieczyć przed ogrzaniem przez słońce. </w:t>
      </w:r>
      <w:r>
        <w:rPr>
          <w:b w:val="false"/>
          <w:bCs w:val="false"/>
          <w:sz w:val="22"/>
          <w:szCs w:val="22"/>
        </w:rPr>
        <w:t>Czas twardnienia zaprawy zależy od temperatury, wilgotności i ruchu powietrza. W temperaturze poniżej 1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>C czas polimeryzacji żywicy jest powolny co skutkuje dłużej utrzymującą się lepkością aplikacji. Do czyszczenia narzędzi poleca się stosowanie preparatów na bazie acetonu np. REPACO EPOXY R. Stwardniałą masę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ożna usunąć tylko mechanicznie. </w:t>
      </w:r>
      <w:r>
        <w:rPr>
          <w:sz w:val="22"/>
          <w:szCs w:val="22"/>
        </w:rPr>
        <w:t>W przypadku wysokich temperatur aplikacja powinna być wykonana w porze wieczorowej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DATNOŚĆ DO UŻYCIA ŚWIEŻO SPORZĄDZONEJ MIESZAN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datność do użycia świeżo sporządzonej masy </w:t>
      </w:r>
      <w:r>
        <w:rPr>
          <w:sz w:val="22"/>
        </w:rPr>
        <w:t xml:space="preserve">w temp. </w:t>
      </w:r>
      <w:r>
        <w:rPr>
          <w:sz w:val="22"/>
          <w:u w:val="none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º</w:t>
      </w:r>
      <w:r>
        <w:rPr>
          <w:color w:val="000000"/>
          <w:sz w:val="22"/>
          <w:szCs w:val="22"/>
          <w:u w:val="none"/>
        </w:rPr>
        <w:t>C</w:t>
      </w:r>
      <w:r>
        <w:rPr>
          <w:sz w:val="22"/>
        </w:rPr>
        <w:t xml:space="preserve"> wynosi ok. 30 minut</w:t>
      </w:r>
    </w:p>
    <w:p>
      <w:pPr>
        <w:pStyle w:val="Normal"/>
        <w:spacing w:lineRule="atLeast" w:line="240"/>
        <w:ind w:left="0" w:right="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WAGA: mieszanie w większych ilościach prowadzi do bardzo silnego rozgrzania materiału i naczynia. W przypadku wysokiej temperatury zaleca się przed zmieszaniem składników schłodzenie ich w chłodnym pomieszczeniu. W przypadku niskiej temperatury zaleca się przed zmieszaniem składników podgrzanie ich w ciepłym pomieszczeniu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UŻYCIE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1 m</w:t>
      </w:r>
      <w:r>
        <w:rPr>
          <w:rFonts w:eastAsia="Arial" w:cs="Arial" w:ascii="Arial" w:hAnsi="Arial"/>
          <w:sz w:val="22"/>
          <w:szCs w:val="22"/>
        </w:rPr>
        <w:t>³</w:t>
      </w:r>
      <w:r>
        <w:rPr>
          <w:sz w:val="22"/>
          <w:szCs w:val="22"/>
        </w:rPr>
        <w:t xml:space="preserve"> świeżej zaprawy należy użyć ok. 2100 kg mieszani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ARAMETRY JAKOŚCIOWE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lor: szary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trzymałość na ściskanie</w:t>
      </w:r>
      <w:r>
        <w:rPr>
          <w:color w:val="000000"/>
          <w:sz w:val="22"/>
          <w:szCs w:val="22"/>
        </w:rPr>
        <w:t xml:space="preserve">: </w:t>
        <w:tab/>
        <w:t>≥50 MPa - po 1 dniu</w:t>
      </w:r>
    </w:p>
    <w:p>
      <w:pPr>
        <w:pStyle w:val="Normal"/>
        <w:keepNex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≥70 MPa - po 7 dniach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trzymałości na zginanie: </w:t>
        <w:tab/>
        <w:t>≥9,5 MPa – po 1 dniu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≥6,5 MPa – po 7 dnia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trzymałość na rozciąganie:</w:t>
        <w:tab/>
        <w:t xml:space="preserve"> </w:t>
      </w:r>
      <w:r>
        <w:rPr>
          <w:color w:val="000000"/>
          <w:sz w:val="22"/>
          <w:szCs w:val="22"/>
        </w:rPr>
        <w:t>≥</w:t>
      </w:r>
      <w:r>
        <w:rPr>
          <w:sz w:val="22"/>
        </w:rPr>
        <w:t>20 MP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yczepność do stali: </w:t>
      </w:r>
      <w:r>
        <w:rPr>
          <w:color w:val="000000"/>
          <w:sz w:val="22"/>
          <w:szCs w:val="22"/>
        </w:rPr>
        <w:t>≥</w:t>
      </w:r>
      <w:r>
        <w:rPr>
          <w:sz w:val="22"/>
        </w:rPr>
        <w:t xml:space="preserve">15 MP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yczepność do suchego betonu: wyższa niż betonu (przełom betonu) - przy dobrej klasie betonu ok. 4,5 MP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orność na erozję morską: znacznie wyższa niż beton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absorpcja wody: &lt; 0,1 %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kurcz po okresie twardnienia 14 dni: &lt;&lt;1 mm/m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rozoodporność: po 300 cyklach zamrażania i odmrażania w wodzie w temp. -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/+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 nie wykazuje uszkodzeń  i zmniejszenia wytrzymałośc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ysoka odporność na działanie chlorków i siarczanów i innych chemikaliów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jrzałość całkowita w temp. 20°C: po ok. 14 dniach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NSPORT, MAGAZYNOWANIE I TRWAŁOŚĆ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 pakowany jest w szczelne wiaderka oraz worki papierowe z wkładką foliową. </w:t>
      </w:r>
      <w:r>
        <w:rPr>
          <w:b w:val="false"/>
          <w:bCs w:val="false"/>
          <w:sz w:val="22"/>
          <w:szCs w:val="22"/>
        </w:rPr>
        <w:t>Wyrób należy przewozić krytymi środkami transportowymi w warunkach zabezpieczających go przed mrozem, opadami atmosferycznymi, zawilgoceniem, zanieczyszczeniem i uszkodzeniem opakowań, w temperaturze min. 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>C. Materiał należy składować w oryginalnych, zamkniętych opakowaniach, w ogrzewanych, suchych i zadaszonych pomieszczeniach. Maksymalny okres przechowywania wynosi 6 miesięcy.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</w:rPr>
      </w:pPr>
      <w:r>
        <w:rPr>
          <w:b/>
          <w:bCs/>
          <w:sz w:val="22"/>
          <w:szCs w:val="22"/>
        </w:rPr>
        <w:t>FORMA DOSTAWY</w:t>
      </w:r>
    </w:p>
    <w:p>
      <w:pPr>
        <w:pStyle w:val="Normal"/>
        <w:ind w:left="0" w:right="30" w:hanging="0"/>
        <w:jc w:val="both"/>
        <w:rPr>
          <w:sz w:val="22"/>
        </w:rPr>
      </w:pPr>
      <w:r>
        <w:rPr>
          <w:sz w:val="22"/>
        </w:rPr>
        <w:t>zestaw 12 kg, złożony z następujących składników:</w:t>
      </w:r>
    </w:p>
    <w:p>
      <w:pPr>
        <w:pStyle w:val="Normal"/>
        <w:ind w:left="0" w:right="30" w:hanging="0"/>
        <w:jc w:val="both"/>
        <w:rPr>
          <w:sz w:val="22"/>
        </w:rPr>
      </w:pPr>
      <w:r>
        <w:rPr>
          <w:sz w:val="22"/>
        </w:rPr>
        <w:t xml:space="preserve">składnik A </w:t>
        <w:tab/>
        <w:t>wiaderko 10,0 kg</w:t>
      </w:r>
    </w:p>
    <w:p>
      <w:pPr>
        <w:pStyle w:val="Normal"/>
        <w:ind w:left="0" w:right="30" w:hanging="0"/>
        <w:jc w:val="both"/>
        <w:rPr>
          <w:sz w:val="22"/>
          <w:szCs w:val="22"/>
        </w:rPr>
      </w:pPr>
      <w:r>
        <w:rPr>
          <w:sz w:val="22"/>
        </w:rPr>
        <w:t xml:space="preserve">składnik B </w:t>
        <w:tab/>
        <w:t>wiaderko 2,0 kg</w:t>
      </w:r>
    </w:p>
    <w:p>
      <w:pPr>
        <w:pStyle w:val="Normal"/>
        <w:ind w:left="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proporcja mieszania A:B=5:1</w:t>
      </w:r>
    </w:p>
    <w:p>
      <w:pPr>
        <w:pStyle w:val="Normal"/>
        <w:spacing w:lineRule="atLeast" w:line="240"/>
        <w:ind w:left="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UWAGA: w wyniku ciągłego doskonalenia produktu proporcje mieszania składników, ich masy oraz postać mogą ulegać zmianie, o czym producent poinformuje przy sprzedaży produktu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RODKI OSTROŻNOŚCI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stosować odzież ochronną, rękawice i okulary. W przypadku, gdy składniki lub ich mieszanina dostanie się na skórę lub odzież, należy je natychmiast zmyć czystą wodą. W zamkniętych pomieszczeniach należy zapewnić dobrą wentylację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2"/>
          <w:szCs w:val="22"/>
        </w:rPr>
        <w:t>UWAGA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>Wszelkie podane dane techniczne bazują na próbach i testach laboratoryjnych. Praktyczne wyniki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miarów mogą nie być identyczne w związku z okolicznościami, na które producent nie ma wpływu. 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0" w:right="15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Firma Produkcyjna i Handlowa PUSZ</w:t>
      </w:r>
    </w:p>
    <w:p>
      <w:pPr>
        <w:pStyle w:val="Normal"/>
        <w:spacing w:lineRule="atLeast" w:line="240"/>
        <w:ind w:left="0" w:right="15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l. Warsztatowa  3,  05-400 Otwock</w:t>
      </w:r>
    </w:p>
    <w:p>
      <w:pPr>
        <w:pStyle w:val="Normal"/>
        <w:spacing w:lineRule="atLeast" w:line="240"/>
        <w:ind w:left="0" w:right="15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el /fax: (22)788-41-69, 0-882-122-161</w:t>
      </w:r>
    </w:p>
    <w:p>
      <w:pPr>
        <w:pStyle w:val="Normal"/>
        <w:spacing w:lineRule="atLeast" w:line="240"/>
        <w:ind w:left="0" w:right="15" w:hanging="0"/>
        <w:jc w:val="center"/>
        <w:rPr/>
      </w:pPr>
      <w:hyperlink r:id="rId3">
        <w:r>
          <w:rPr>
            <w:rStyle w:val="InternetLink"/>
            <w:b w:val="false"/>
            <w:bCs w:val="false"/>
            <w:sz w:val="22"/>
            <w:szCs w:val="22"/>
          </w:rPr>
          <w:t>pusz@pusz.com.pl</w:t>
        </w:r>
      </w:hyperlink>
      <w:r>
        <w:rPr>
          <w:b w:val="false"/>
          <w:bCs w:val="false"/>
          <w:sz w:val="22"/>
          <w:szCs w:val="22"/>
          <w:u w:val="none"/>
          <w:lang w:val="en-US"/>
        </w:rPr>
        <w:t xml:space="preserve">, </w:t>
      </w:r>
      <w:r>
        <w:rPr>
          <w:b w:val="false"/>
          <w:bCs w:val="false"/>
          <w:color w:val="0000FF"/>
          <w:sz w:val="22"/>
          <w:szCs w:val="22"/>
          <w:u w:val="single"/>
          <w:lang w:val="en-US"/>
        </w:rPr>
        <w:t>www.pusz.com.pl</w:t>
      </w:r>
    </w:p>
    <w:sectPr>
      <w:type w:val="nextPage"/>
      <w:pgSz w:w="12240" w:h="15840"/>
      <w:pgMar w:left="870" w:right="885" w:gutter="0" w:header="0" w:top="82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z@pusz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/>
  <dc:description/>
  <dc:language>en-US</dc:language>
  <cp:lastModifiedBy>Natalia</cp:lastModifiedBy>
  <dcterms:modified xsi:type="dcterms:W3CDTF">2013-04-05T08:27:00Z</dcterms:modified>
  <cp:revision>3</cp:revision>
  <dc:subject/>
  <dc:title/>
</cp:coreProperties>
</file>