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3600" w:right="0" w:hanging="352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00990</wp:posOffset>
            </wp:positionV>
            <wp:extent cx="34036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0" w:right="311" w:hanging="3528"/>
        <w:rPr/>
      </w:pPr>
      <w:r>
        <w:rPr/>
      </w:r>
    </w:p>
    <w:p>
      <w:pPr>
        <w:pStyle w:val="Normal"/>
        <w:spacing w:lineRule="atLeast" w:line="240"/>
        <w:ind w:left="3600" w:right="311" w:hanging="3528"/>
        <w:rPr/>
      </w:pPr>
      <w:r>
        <w:rPr/>
      </w:r>
    </w:p>
    <w:p>
      <w:pPr>
        <w:pStyle w:val="Normal"/>
        <w:spacing w:lineRule="atLeast" w:line="240"/>
        <w:ind w:left="3600" w:right="311" w:hanging="3528"/>
        <w:rPr/>
      </w:pPr>
      <w:r>
        <w:rPr/>
      </w:r>
    </w:p>
    <w:p>
      <w:pPr>
        <w:pStyle w:val="Normal"/>
        <w:spacing w:lineRule="atLeast" w:line="240"/>
        <w:ind w:left="0" w:right="15" w:hanging="0"/>
        <w:rPr>
          <w:b/>
          <w:b/>
          <w:bCs/>
          <w:sz w:val="21"/>
          <w:szCs w:val="21"/>
        </w:rPr>
      </w:pPr>
      <w:r>
        <w:rPr>
          <w:b/>
          <w:bCs/>
          <w:sz w:val="30"/>
          <w:szCs w:val="30"/>
          <w:u w:val="single"/>
        </w:rPr>
        <w:t>REPACO DO WYLEWANIA TRUDNOŚCIERALNE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tLeast" w:line="240"/>
        <w:ind w:left="0" w:right="1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spacing w:lineRule="atLeast" w:line="240"/>
        <w:ind w:left="0" w:right="1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bezskurczowa zaprawa PCC do strukturalnych napraw</w:t>
      </w:r>
    </w:p>
    <w:p>
      <w:pPr>
        <w:pStyle w:val="Normal"/>
        <w:spacing w:lineRule="atLeast" w:line="240"/>
        <w:ind w:left="0" w:right="15" w:hanging="0"/>
        <w:rPr>
          <w:sz w:val="22"/>
          <w:szCs w:val="22"/>
        </w:rPr>
      </w:pPr>
      <w:r>
        <w:rPr>
          <w:b/>
          <w:bCs/>
          <w:sz w:val="21"/>
          <w:szCs w:val="21"/>
        </w:rPr>
        <w:tab/>
        <w:tab/>
        <w:t>konstrukcji betonowych, nie wymagająca warstwy sczepnej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PRODUKTU</w:t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REPACO DO WYLEWANIA TRUDNOŚCIERALNE jest cementowo-polimerową zaprawą do wylewania w szalunki lub na powierzchnie poziome, produkowaną w postaci suchego proszku, gotową do stosowania po zmieszaniu z wodą w odpowiedniej proporcji. Stanowi mieszaninę cementów, wyselekcjonowanego kruszywa kwarcowego, włókien z tworzywa sztucznego, polimerów oraz substancji modyfikujących. Produkt, dzięki wysokiej zawartości kruszyw trudnościeralnych tj. cząstek korundu oraz karbokorundu, charakteryzuje się wysoką odpornością na ścieranie i erozję. Materiał ten odznacza się szybkim przyrostem wytrzymałości oraz bardzo dobrą przyczepnością do starego betonu i zbrojenia. Zaprawa jest bezskurczowa tzn. wykazuje skurcz bliski zeru, w przeciętnych warunkach pielęgnacji. Charakteryzuje się doskonałą mrozoodpornością oraz wysoką odpornością na destrukcyjne działanie środków odladzających. Po stwardnieniu jest materiałem nieprzesiąkliwym i odpornym na agresywne działanie środowiska. Zaprawa może być produkowana ze zbrojeniem w postaci włókien stalowych lub z dodatkiem migrującego inhibitora korozji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KRES STOSOWANI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rawa konstrukcji betonowych i żelbetowych (bunkry, składy, rampy, rozładownie itp.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wierzchnie odporne na ścieranie w procesach przemysłowych (transport paliw stałych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rawa powierzchni trudnościeralnych narażonych na działanie agresywnych wód zawierających siarczany, siarczki, chlorki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rawa budynków przemysłowych (posadzki, słupy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rawa nabrzeży i basenów portowych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yłożenia trudnościeralne (urządzenia dozujące, silosy)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 STOSOWANIA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e przygotowanie powierzchni mineralnej i stalowej jest kluczowym elementem stosowania zaprawy, decydującym o wykorzystaniu w pełni jej właściwości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Przygotowanie elementów betonowych do naprawy polega na usunięciu słabego i zniszczonego betonu za pomocą zbijaka lub hydrodynamicznie. Odbicie warstwy naprawianego elementu powinno być wykonane do głębokości ok. 1 cm, ponieważ jest to minimalna grubość warstwy naprawczej. Krawędzie miejsc reperowanych lub spękań należy naciąć piłą tarczową prostopadle do powierzchni na głębokość 1 cm, podobnie jak naprawia się nawierzchnie asfaltowe. Dobra przyczepność do naprawianej powierzchni jest uzyskiwana przez jej właściwe uszorstnienie tj. wgłębienia powinny być nie mniejsze niż 5 mm a odległości między nimi min. 1,5 cm. Wytrzymałość podłoża badana metodą „pull-off” powinna wynosić co najmniej 1,0 MPa a powierzchnia betonu musi być czysta, wolna od luźnych frakcji, oleju, powłok malarskich i bitumicznych. W przypadku występowania mleczka cementowego, należy je usunąć przez piaskowanie. Przygotowywaną powierzchnię betonową należy odpylić stosując sprężone powietrze a następnie nawilżać wodą do stanu nasycenia (min. 6 godz.). Do nawilżania można użyć mokrą tkaninę do pielęgnacji betonu lub mokrą wełnę mineralną. Przed aplikacją zaprawy należy zwrócić uwagę</w:t>
      </w:r>
      <w:r>
        <w:rPr>
          <w:b w:val="false"/>
          <w:bCs w:val="false"/>
          <w:sz w:val="22"/>
          <w:szCs w:val="22"/>
        </w:rPr>
        <w:t>, aby woda nie zalegała i była usunięta z zagłębień a powierzchnia do aplikacji zaprawy była matowo-wilgotna. Usunięcie nadmiaru wilgoci z powierzchni zaleca się wykonać przez zastosowanie strumienia sprężonego powietrza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Odkryte pręty zbrojeniowe należy oczyścić z rdzy a ubytki zbrojenia uzupełnić dodatkowymi prętami. Przygotowanie zbrojenia do zabezpieczenia oraz innych powierzchni stalowych polega na poddaniu ich obróbce strumieniowo–ściernej.</w:t>
      </w:r>
    </w:p>
    <w:p>
      <w:pPr>
        <w:pStyle w:val="Normal"/>
        <w:spacing w:lineRule="atLeast" w:line="240"/>
        <w:ind w:left="0" w:right="15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15" w:hanging="0"/>
        <w:jc w:val="both"/>
        <w:rPr/>
      </w:pPr>
      <w:r>
        <w:rPr>
          <w:sz w:val="22"/>
          <w:szCs w:val="22"/>
        </w:rPr>
        <w:t xml:space="preserve">Gwarantuje ona, dzięki działaniu strumienia ścierniwa wyrzucanego w kierunku oczyszczanej powierzchni za pomocą sprężonego powietrza, wody lub siły odśrodkowej, najbardziej optymalne przygotowanie powierzchni. Powierzchnie stalowe należy oczyścić do stopnia Sa 2 ½. W związku z dużym ogólnym zapyleniem powierzchni, obecnością luźnych ziaren ścierniwa i ziaren wbitych, szczególnie po czyszczeniu granulatem szlaki pomiedziowej należy uwzględnić niezbędne doczyszczanie, które można przeprowadzić poprzez np. przedmuchiwanie sprężonym powietrzem. Tak przygotowaną powierzchnię stalowych prętów należy zabezpieczyć cementowo-kopolimerowym, antykorozyjnym preparatem BARRAFER. </w:t>
      </w:r>
      <w:r>
        <w:rPr>
          <w:b w:val="false"/>
          <w:bCs w:val="false"/>
          <w:sz w:val="22"/>
          <w:szCs w:val="22"/>
        </w:rPr>
        <w:t>Zaprawa nie wymaga stosowania warstwy sczepnej.</w:t>
      </w:r>
    </w:p>
    <w:p>
      <w:pPr>
        <w:pStyle w:val="Normal"/>
        <w:spacing w:lineRule="atLeast" w:line="240"/>
        <w:ind w:left="0" w:right="15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1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ykonywanie napraw konstrukcji betonowych, żelbetowych i sprężonych wymaga, aby temperatura otoczenia, naprawianej powierzchni i składników zaprawy wynosiła od 5</w:t>
      </w:r>
      <w:r>
        <w:rPr>
          <w:rFonts w:eastAsia="Arial" w:cs="Arial" w:ascii="Arial" w:hAnsi="Arial"/>
          <w:b/>
          <w:bCs/>
          <w:sz w:val="22"/>
          <w:szCs w:val="22"/>
        </w:rPr>
        <w:t>º</w:t>
      </w:r>
      <w:r>
        <w:rPr>
          <w:b/>
          <w:bCs/>
          <w:sz w:val="22"/>
          <w:szCs w:val="22"/>
        </w:rPr>
        <w:t>C do 30</w:t>
      </w:r>
      <w:r>
        <w:rPr>
          <w:rFonts w:eastAsia="Arial" w:cs="Arial" w:ascii="Arial" w:hAnsi="Arial"/>
          <w:b/>
          <w:bCs/>
          <w:sz w:val="22"/>
          <w:szCs w:val="22"/>
        </w:rPr>
        <w:t>º</w:t>
      </w:r>
      <w:r>
        <w:rPr>
          <w:b/>
          <w:bCs/>
          <w:sz w:val="22"/>
          <w:szCs w:val="22"/>
        </w:rPr>
        <w:t xml:space="preserve">C. Nie należy prowadzić prac podczas silnego wiatru, opadów atmosferycznych oraz nasłonecznienia naprawianej powierzchni. Świeżo wykonane warstwy naprawcze należy bezwzględnie chronić przed deszczem, wodą, promieniowaniem słonecznym oraz mrozem przez okres 8 godzin w </w:t>
      </w:r>
      <w:r>
        <w:rPr>
          <w:rFonts w:cs="Arial" w:ascii="Arial" w:hAnsi="Arial"/>
          <w:b/>
          <w:bCs/>
          <w:sz w:val="22"/>
          <w:szCs w:val="22"/>
        </w:rPr>
        <w:t>temperaturze 20</w:t>
      </w:r>
      <w:r>
        <w:rPr>
          <w:rFonts w:eastAsia="Arial"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>C, po tym czasie pielęgnacja przez zwilżanie wodą jest wskazana. W niższej temperaturze okres wrażliwości na w/w czynniki wydłuża się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0" w:right="1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0" w:right="15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RZYGOTOWAN</w:t>
      </w:r>
      <w:r>
        <w:rPr>
          <w:b/>
          <w:bCs/>
          <w:color w:val="000000"/>
          <w:sz w:val="22"/>
          <w:szCs w:val="22"/>
        </w:rPr>
        <w:t>IE I APLIKACJA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magana ilość wody zarobowej wynosi 9,5% (2,38 l wody na 1 worek 25 kg)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Uzyskuje się wtedy konsystencję ok. 11,5-12,5 cm zagłębienia stożka pomiarowego. Po upewnieniu się, że reperowana powierzchnia jest odpowiednio przygotowana, należy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lać do mieszalnika odmierzoną ilość wody i ciągle mieszając, porcjami wsypywać suchą zaprawę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 wsypaniu suchego proszku, całość mieszać w mieszarce przez 3-4 minuty, tj. do czasu kiedy masa uzyska jednolitą barwę i konsystencję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dy temperatura jest wysoka (powyżej 3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), proszek zaprawy należy przechowywać w chłodnym miejscu i stosować zimną wodę zarobową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gdy temperatura jest niska (5-1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) zaleca się przechowywać zaprawę w ciepłym magazynie, stosować podgrzaną wodę zarobową (30-5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) oraz chronić reperowane powierzchnie przed utratą ciepła</w:t>
      </w:r>
    </w:p>
    <w:p>
      <w:pPr>
        <w:pStyle w:val="Normal"/>
        <w:spacing w:lineRule="atLeast" w:line="240"/>
        <w:ind w:left="0" w:right="15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sę wylewać, na naprawianą powierzchnię, bezpośrednio po wymieszaniu składników. Zaprawę należy aplikować przy minimalnej grubości warstwy wynoszącej 1 cm. Zaprawę można wylać w jednej warstwie, gdy ubytki nie przekraczają 4 cm. W przypadku, gdy wars</w:t>
      </w:r>
      <w:r>
        <w:rPr>
          <w:color w:val="000000"/>
          <w:sz w:val="22"/>
          <w:szCs w:val="22"/>
        </w:rPr>
        <w:t xml:space="preserve">twa jest grubsza niż 4 cm, zaprawę należy wylać warstwami oraz dodatkowo zastosować siatkę drucianą zakotwioną w podłożu z drutu </w:t>
      </w:r>
      <w:r>
        <w:rPr>
          <w:rFonts w:cs="Tahoma" w:ascii="Tahoma" w:hAnsi="Tahoma"/>
          <w:color w:val="000000"/>
          <w:sz w:val="22"/>
          <w:szCs w:val="22"/>
        </w:rPr>
        <w:t xml:space="preserve">Ø </w:t>
      </w:r>
      <w:r>
        <w:rPr>
          <w:color w:val="000000"/>
          <w:sz w:val="22"/>
          <w:szCs w:val="22"/>
        </w:rPr>
        <w:t>3-4 mm, o boku oczka 6-8 cm. Zbrojenie z siatki drucianej wykonuje się tak, aby otulina siatki była nie mniejsza niż 1 cm. Po wylaniu zaprawy, jej powierzchnię można zagładzić stalową pacą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DATNOŚĆ DO UŻYCIA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ydatność do użycia świeżo sporządzonej masy wynosi ok. 1 godz. w temperaturze 2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</w:t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UŻYC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1 m</w:t>
      </w:r>
      <w:r>
        <w:rPr>
          <w:rFonts w:eastAsia="Arial" w:cs="Arial" w:ascii="Arial" w:hAnsi="Arial"/>
          <w:sz w:val="22"/>
          <w:szCs w:val="22"/>
        </w:rPr>
        <w:t>³</w:t>
      </w:r>
      <w:r>
        <w:rPr>
          <w:sz w:val="22"/>
          <w:szCs w:val="22"/>
        </w:rPr>
        <w:t xml:space="preserve"> świeżej zaprawy należy użyć ok. 2350 kg suchego proszku</w:t>
      </w:r>
    </w:p>
    <w:p>
      <w:pPr>
        <w:pStyle w:val="Normal"/>
        <w:ind w:left="0" w:right="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AMETRY JAKOŚCIOW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trzymałość na ściskani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≥20 MPa - po 1 dniu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≥30 MPa - po 7 dniach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≥50 MPa – po 28 dniach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trzymałości na zginanie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≥4 MPa – po 1 dniu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≥5 MPa – po 7 dniach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≥9 MPa - po 28 dniach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kurcz po okresie twardnienia 56 dni: &lt;&lt;1 mm/m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rozoodporność: po 300 cyklach zamrażania i odmrażania w wodzie w temp. -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/+18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º</w:t>
      </w:r>
      <w:r>
        <w:rPr>
          <w:sz w:val="22"/>
          <w:szCs w:val="22"/>
        </w:rPr>
        <w:t>C nie wykazuje uszkodzeń i zmniejszenia wytrzymałości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ysoka odporność na działanie chlorków i siarczanów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NSPORT, MAGAZYNOWANIE I TRWAŁOŚĆ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Produkt pakowany jest w worki papierowe z wkładką foliową. Wyrób należy przewozić krytymi środkami transportowymi w warunkach zabezpieczających go przed mrozem, opadami atmosferycznymi, zawilgoceniem, zanieczyszczeniem i uszkodzeniem opakowań. Materiał należy składować w oryginalnych, zamkniętych opakowaniach, w suchych i zadaszonych pomieszczeniach, które nadają się do przechowywania cementu. Maksymalny okres przechowywania wynosi 14 miesięcy.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 DOSTAWY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worek  - 25 kg, paleta  - 1000 kg (40 worków)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EST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Atest higieniczny PZH HK/W/0272/01/2007 dopuszczający do kontaktu z wodą pitną</w:t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2"/>
          <w:szCs w:val="22"/>
        </w:rPr>
        <w:t>UWAGA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>Wszelkie podane dane techniczne bazują na próbach i testach laboratoryjnych. Praktyczne wyniki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miarów mogą nie być identyczne w związku z okolicznościami, na które producent nie ma wpływu. 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irma Produkcyjna i Handlowa PUSZ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>ul. Warsztatowa  3,  05-400 Otwock</w:t>
      </w:r>
    </w:p>
    <w:p>
      <w:pPr>
        <w:pStyle w:val="Normal"/>
        <w:spacing w:lineRule="atLeast" w:line="240"/>
        <w:ind w:left="0" w:right="15" w:hanging="0"/>
        <w:jc w:val="center"/>
        <w:rPr>
          <w:sz w:val="21"/>
          <w:szCs w:val="21"/>
        </w:rPr>
      </w:pPr>
      <w:r>
        <w:rPr>
          <w:sz w:val="21"/>
          <w:szCs w:val="21"/>
        </w:rPr>
        <w:t>tel /fax: (22)788-41-69, 0-882-122-161</w:t>
      </w:r>
    </w:p>
    <w:p>
      <w:pPr>
        <w:pStyle w:val="Normal"/>
        <w:spacing w:lineRule="atLeast" w:line="240"/>
        <w:ind w:left="0" w:right="15" w:hanging="0"/>
        <w:jc w:val="center"/>
        <w:rPr/>
      </w:pPr>
      <w:hyperlink r:id="rId3">
        <w:r>
          <w:rPr>
            <w:rStyle w:val="InternetLink"/>
            <w:sz w:val="22"/>
            <w:szCs w:val="22"/>
          </w:rPr>
          <w:t>pusz@pusz.com.pl</w:t>
        </w:r>
      </w:hyperlink>
      <w:r>
        <w:rPr>
          <w:sz w:val="22"/>
          <w:szCs w:val="22"/>
          <w:u w:val="none"/>
          <w:lang w:val="en-US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www.pusz.com.pl</w:t>
      </w:r>
    </w:p>
    <w:sectPr>
      <w:type w:val="nextPage"/>
      <w:pgSz w:w="12240" w:h="15840"/>
      <w:pgMar w:left="840" w:right="975" w:gutter="0" w:header="0" w:top="82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z@pusz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4:00Z</dcterms:created>
  <dc:creator/>
  <dc:description/>
  <dc:language>en-US</dc:language>
  <cp:lastModifiedBy>Natalia</cp:lastModifiedBy>
  <dcterms:modified xsi:type="dcterms:W3CDTF">2013-04-05T08:34:00Z</dcterms:modified>
  <cp:revision>2</cp:revision>
  <dc:subject/>
  <dc:title/>
</cp:coreProperties>
</file>